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внесенных в проектную документацию по объекту «________________________________»,   представленной  на   повторно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объек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 выявленным недостаткам, указанным в заключении государственной экспертизы № __________от _________ ГАУ КК «Краснодаркрайгосэксперти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государственных экспертов по результатам рассмотр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ссмотрения проектной организацией и заказчик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ыводы о соответствии результатов инженерных изыска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езультаты инженерно-геологических изыск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техническому отчету прило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грунтоведческой лаборатории (п. 4.9 СНиП 11-02-96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а копия свидетельства (аттестат) грунтоведческой лаборатории № 05.18.2313, выданный ФГУ «Краснодарский ЦСМ», срок действия до 11.06.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е необходимо указать конкретную величину снятия плодородного слоя почвы по ГОСТ 17.5.3.06-85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снятия плодородного слоя почвы приведена на стр. 13, 16 отче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Выводы в отношении технической части проектной документ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получить согласование схемы генерального плана в ОГИБДД УВД г. Краснодара (требование градостроительного плана земельного участк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енерального плана согласована ОГИБДД УВД г. Краснодара от 29.04.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ектирование в части учета требований по обеспечению беспрепятственного доступа маломобильных граждан к объекту следует согласовать с Управлением социальной защиты населения г. Краснодара (Закон Краснодарского края от 27.04.2007 № 1229-КЗ, постановление главы администрации Краснодарского края от 08.10.2007 № 950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ригинал сшива приложений № 1 и № 2 к договору на разработку проектной документации, согласованный с Управлением социальной защиты населения г. Краснодара. Требования по доступности объекта для МГН содержатся в приложении № 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Генеральный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 генеральном плане следует указать оси всех запроектированных зданий, расстояние между ними и разбивочный базис (пп. 5.2, 5.4 ГОСТ 21.508-93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енеральном плане указаны оси запроектированных зданий, расстояние между ними и разбивка в координатах от геодезической сетки координат. См. лист ПЗУ-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рхитектурно-планировочные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Лестницы 3-го типа, предусмотренные в качестве вторых эвакуационных выходов со 2-го этажа, должны располагаться вдоль глухих участков стен на расстоянии не менее 1 м от оконных проемов (п. 4.4.2 СП 1.13130.2009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о расстояние простенков между окнами, что позволило достичь расстояния 1 м от окна до края площадки эвакуационной лестницы по оси 2/А и Ж. Изменения внесены в графическую часть проекта (лист АР-10,11)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Противопожарные мероприя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 Двери помещения венткамеры в подвале следует предусмотреть противопожарными с пределом огнестойкости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(п. 6.27 СНиП 31-06-2009; табл. 23 Технического регламента о требованиях пожарной безопасност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енткамеры на отм. – 2.500 предусмотрены двери противопожарные марки ДМП-01/3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) производства НПО «Пульс»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          _____________________         ___________________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(указать наименование                           (подпись, дата)                        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роект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________________       _______________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занимаемая должность)                          (подпись, дата)                       (фамилия, иниц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5"/>
        <w:numPr>
          <w:ilvl w:val="0"/>
          <w:numId w:val="3"/>
        </w:numPr>
        <w:spacing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ектную документацию производится в соответствии с п. 7.2 ГОСТ Р 21.1101-2009 «СПДС. Основные требования к проектной и рабочей документации».</w:t>
      </w:r>
    </w:p>
    <w:p>
      <w:pPr>
        <w:pStyle w:val="Style15"/>
        <w:numPr>
          <w:ilvl w:val="0"/>
          <w:numId w:val="3"/>
        </w:numPr>
        <w:spacing w:before="0" w:after="0"/>
        <w:ind w:left="426" w:hanging="4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7.2.5 ГОСТ Р 21.1101-2009 в раздел «Пояснительная записка» в качестве приложения включают справку по форме, установленной органом государственной экспертизы, с описанием изменений, внесенных в проектную документацию. Справка должна быть подписана главным инженером проекта.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Результаты рассмотрения проектной организацией и заказчиком» следует указать содержание изменения со ссылкой на измененный документ проектной документации (раздел, том, лист) или дополнительно представленный заказчиком документ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2:00Z</dcterms:created>
  <dc:creator>lysenkoav</dc:creator>
  <dc:description/>
  <cp:keywords/>
  <dc:language>en-US</dc:language>
  <cp:lastModifiedBy>popova nm</cp:lastModifiedBy>
  <cp:lastPrinted>2010-08-17T11:39:00Z</cp:lastPrinted>
  <dcterms:modified xsi:type="dcterms:W3CDTF">2015-01-20T08:12:00Z</dcterms:modified>
  <cp:revision>2</cp:revision>
  <dc:subject/>
  <dc:title>Образец 1</dc:title>
</cp:coreProperties>
</file>